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none"/>
        </w:rPr>
      </w:pPr>
      <w:r>
        <w:rPr>
          <w:rFonts w:cs="Calibri" w:ascii="Calibri" w:hAnsi="Calibri"/>
          <w:b/>
          <w:bCs/>
          <w:sz w:val="36"/>
          <w:szCs w:val="36"/>
          <w:u w:val="none"/>
        </w:rPr>
        <w:t>Prime Logic CT3 Specification Sheet</w:t>
      </w:r>
      <w:r>
        <w:rPr>
          <w:rFonts w:cs="Calibri" w:ascii="Calibri" w:hAnsi="Calibri"/>
          <w:b/>
          <w:bCs/>
          <w:sz w:val="32"/>
          <w:szCs w:val="3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4"/>
          <w:u w:val="none"/>
        </w:rPr>
        <w:t>(updated 3-18-19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32"/>
          <w:szCs w:val="32"/>
          <w:u w:val="none"/>
        </w:rPr>
        <w:t>Technical Specification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xle to Axle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33" +/- .125"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Flex Guard Spring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4" (2 dimples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ming;</w:t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Timing Dots Even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Cam Spacers;</w:t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.080" (+/- .005" to fit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race Height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6 1/2" +/-.125"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String Stop Length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6 5/8”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tershot;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.671”-.783”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Cam lean;</w:t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.150" Max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Planarity;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>.743” +/- .090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Cam System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RM </w:t>
      </w:r>
      <w:r>
        <w:rPr>
          <w:rFonts w:cs="Calibri" w:ascii="Calibri" w:hAnsi="Calibri"/>
          <w:b w:val="false"/>
          <w:bCs w:val="false"/>
          <w:sz w:val="20"/>
          <w:szCs w:val="20"/>
        </w:rPr>
        <w:t>(Draw lengths are minus nothing, plus 1/4". All cams have 80% letoff)</w:t>
      </w:r>
    </w:p>
    <w:tbl>
      <w:tblPr>
        <w:tblW w:w="5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875"/>
        <w:gridCol w:w="192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 NUMBER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AW LENGTH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 RATING*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-324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1/2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-320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-316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1/2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-312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-308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1/2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-304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-300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1/2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-296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-292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1/2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-288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-284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1/2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-280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*Estimated performance at 70lbs, 350 grains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String Specification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935"/>
        <w:gridCol w:w="934"/>
        <w:gridCol w:w="935"/>
        <w:gridCol w:w="935"/>
        <w:gridCol w:w="935"/>
        <w:gridCol w:w="934"/>
        <w:gridCol w:w="935"/>
        <w:gridCol w:w="1904"/>
      </w:tblGrid>
      <w:tr>
        <w:trPr/>
        <w:tc>
          <w:tcPr>
            <w:tcW w:w="84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ng Locations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verall Length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ing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/2"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1/4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/4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1/2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1/2”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7/8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6.45”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bl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”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/8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13/16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15/16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4”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per Yok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”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/8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1/8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3/4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75”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wer Yok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/2"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1/8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/8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/4"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8”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Limb Deflection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6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205"/>
        <w:gridCol w:w="1818"/>
      </w:tblGrid>
      <w:tr>
        <w:trPr>
          <w:trHeight w:val="255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inal Defl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fl. Range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aw Weigh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-59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8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6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7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-7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68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7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-6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87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-5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-10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41-43 lb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979" w:right="979" w:gutter="0" w:header="0" w:top="86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41" w:leader="none"/>
        <w:tab w:val="right" w:pos="102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9:07Z</dcterms:created>
  <dc:creator/>
  <dc:description/>
  <dc:language>en-US</dc:language>
  <cp:lastModifiedBy/>
  <cp:revision>0</cp:revision>
  <dc:subject/>
  <dc:title/>
</cp:coreProperties>
</file>